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 墨宝非宝</w:t>
      </w:r>
      <w:r>
        <w:rPr>
          <w:sz w:val="48"/>
          <w:szCs w:val="48"/>
        </w:rPr>
        <w:t>-</w:t>
      </w:r>
      <w:r>
        <w:rPr>
          <w:sz w:val="48"/>
          <w:szCs w:val="48"/>
        </w:rPr>
        <w:t>记忆的墨迹追寻心中最真实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的墨迹：追寻心中最真实的价值</w:t>
      </w:r>
      <w:r>
        <w:rPr>
          <w:sz w:val="32"/>
          <w:szCs w:val="32"/>
        </w:rPr>
        <w:t>&lt;/p&gt;&lt;p&gt;&lt;img src="/static-img/cNqKUDqZET7CESGJrN7MOsbxrz0zNS1bzRj7u1X5axcDrF6MQLKESR2AVNVfoNPf.jpg"&gt;&lt;/p&gt;&lt;p&gt;</w:t>
      </w:r>
      <w:r>
        <w:rPr>
          <w:sz w:val="32"/>
          <w:szCs w:val="32"/>
        </w:rPr>
        <w:t>在这个物欲横流的时代，人们总是被那些看似璀璨夺目的“宝贝”所吸引。然而，当我们深入思考时，或许会发现，真正重要的是那些不经意间铭刻在心中的记忆，而非那些能够轻易买卖的物质财富。这就是“念念不想忘 墨宝非宝”的核心思想，它提醒我们，在追求生活中的幸福与成功时，不要忽视了内心世界中最为珍贵的情感和经验。</w:t>
      </w:r>
      <w:r>
        <w:rPr>
          <w:sz w:val="32"/>
          <w:szCs w:val="32"/>
        </w:rPr>
        <w:t>&lt;/p&gt;&lt;p&gt;</w:t>
      </w:r>
      <w:r>
        <w:rPr>
          <w:sz w:val="32"/>
          <w:szCs w:val="32"/>
        </w:rPr>
        <w:t>首先，让我们来看看那些曾经让人颤栗、又后来证明自己并不值得一提的“宝贝”。比如说，那些曾经热销但现在已经成为垃圾堆里的电子产品，比如早期的手持游戏机或是第一代智能手机。它们当年以其前卫科技而备受推崇，但随着时间的流逝，它们逐渐变得过时，被更高级别、功能更加丰富的新款所取代。但对于那段初次接触技术带来的兴奋和满足感，这些旧设备却留下了难以磨灭的情感印记。</w:t>
      </w:r>
      <w:r>
        <w:rPr>
          <w:sz w:val="32"/>
          <w:szCs w:val="32"/>
        </w:rPr>
        <w:t>&lt;/p&gt;&lt;p&gt;&lt;img src="/static-img/0fMTFjUFSj-DRpFGPwPoa8bxrz0zNS1bzRj7u1X5axfb79mfuHyR-IwzvrDPs7y6xHgyY-gdXVTXApDfcqKsP7Yb448OvCbDfBbwjzYPxP8V85NyqK1GAU7cIoH_roEm1LYNw8pibkOlykQWLHanfG-62BOSydz8kXhigxQ1-yfGg4g1jwM_imXQpg9gVN7I7LLTKErMW07PE_jAyQOvXPABxmnTXZz0CTZYI2axJag.jpg"&gt;&lt;/p&gt;&lt;p&gt;</w:t>
      </w:r>
      <w:r>
        <w:rPr>
          <w:sz w:val="32"/>
          <w:szCs w:val="32"/>
        </w:rPr>
        <w:t>再来看看艺术作品。画作、雕塑等艺术品往往因为其独特性和创作者的才华而被视为珍贵资产。但有时候，即使是一幅名家之作，如果它没有触动你的灵魂，没有唤起你的情感，那么它就只是一个空壳子。在这方面，我们可以从历史上一些著名事件中找到例证，比如</w:t>
      </w:r>
      <w:r>
        <w:rPr>
          <w:sz w:val="32"/>
          <w:szCs w:val="32"/>
        </w:rPr>
        <w:t>1943</w:t>
      </w:r>
      <w:r>
        <w:rPr>
          <w:sz w:val="32"/>
          <w:szCs w:val="32"/>
        </w:rPr>
        <w:t>年的梵蒂冈会议期间，世界各地的一些国家代表团之间进行了一场关于宗教画作价值讨论。在讨论过程中，一位法国代表团成员提到，他虽然拥有一幅鲁本斯（</w:t>
      </w:r>
      <w:r>
        <w:rPr>
          <w:sz w:val="32"/>
          <w:szCs w:val="32"/>
        </w:rPr>
        <w:t>Peter Paul Rubens</w:t>
      </w:r>
      <w:r>
        <w:rPr>
          <w:sz w:val="32"/>
          <w:szCs w:val="32"/>
        </w:rPr>
        <w:t>）的绘画，但他认为，最珍贵的是他父亲对他的影响，而不是那个绘画本身。</w:t>
      </w:r>
      <w:r>
        <w:rPr>
          <w:sz w:val="32"/>
          <w:szCs w:val="32"/>
        </w:rPr>
        <w:t>&lt;/p&gt;&lt;p&gt;</w:t>
      </w:r>
      <w:r>
        <w:rPr>
          <w:sz w:val="32"/>
          <w:szCs w:val="32"/>
        </w:rPr>
        <w:t>此外，还有很多日常生活中的小事，也能成为我们的“墨宝”。比如一封手写的情书、一张母亲亲手做的手工艺品或者是一段与朋友共度美好时光后的回忆录。这类东西虽然没有任何市场价值，却承载着无价的情感，是我们生命故事的一部分。</w:t>
      </w:r>
      <w:r>
        <w:rPr>
          <w:sz w:val="32"/>
          <w:szCs w:val="32"/>
        </w:rPr>
        <w:t>&lt;/p&gt;&lt;p&gt;&lt;img src="/static-img/1AkJj4Jpp9d4GJEOTYh_nMbxrz0zNS1bzRj7u1X5axfb79mfuHyR-IwzvrDPs7y6xHgyY-gdXVTXApDfcqKsP7Yb448OvCbDfBbwjzYPxP8V85NyqK1GAU7cIoH_roEm1LYNw8pibkOlykQWLHanfG-62BOSydz8kXhigxQ1-yfGg4g1jwM_imXQpg9gVN7I7LLTKErMW07PE_jAyQOvXPABxmnTXZz0CTZYI2axJag.jpg"&gt;&lt;/p&gt;&lt;p&gt;</w:t>
      </w:r>
      <w:r>
        <w:rPr>
          <w:sz w:val="32"/>
          <w:szCs w:val="32"/>
        </w:rPr>
        <w:t>最后，让我们谈谈学习成果。一门学科、一项技能，无论多么基础，都可能开启一个人未来的道路。而这些成果，并不是由考试分数或奖状决定，而是由不断学习并将知识应用于现实生活中的过程所体现出来。当你回头看自己的过去，你会发现，每一次努力每一次挑战都构成了你个性的基石，这种积累，是无法用金钱衡量的。</w:t>
      </w:r>
      <w:r>
        <w:rPr>
          <w:sz w:val="32"/>
          <w:szCs w:val="32"/>
        </w:rPr>
        <w:t>&lt;/p&gt;&lt;p&gt;</w:t>
      </w:r>
      <w:r>
        <w:rPr>
          <w:sz w:val="32"/>
          <w:szCs w:val="32"/>
        </w:rPr>
        <w:t>总结来说，“念念不想忘 墨宝非宝”是一个强调内在价值和情感体验的人生态度。它鼓励人们去珍惜那些真正重要的事物——即使它们不能用金钱衡量——因为这些正是构建个人身份和幸福生活不可或缺的一部分。不管未来如何变化，只要我们保持这种观念，我们的心灵就会充满光芒，就像一支永远不会干涸的小溪一样，滋养着我们的灵魂。</w:t>
      </w:r>
      <w:r>
        <w:rPr>
          <w:sz w:val="32"/>
          <w:szCs w:val="32"/>
        </w:rPr>
        <w:t>&lt;/p&gt;&lt;p&gt;&lt;img src="/static-img/i5DcKNRWl6XhpSS_dAf7oMbxrz0zNS1bzRj7u1X5axfb79mfuHyR-IwzvrDPs7y6xHgyY-gdXVTXApDfcqKsP7Yb448OvCbDfBbwjzYPxP8V85NyqK1GAU7cIoH_roEm1LYNw8pibkOlykQWLHanfG-62BOSydz8kXhigxQ1-yfGg4g1jwM_imXQpg9gVN7I7LLTKErMW07PE_jAyQOvXPABxmnTXZz0CTZYI2axJag.jpg"&gt;&lt;/p&gt;&lt;p&gt;&lt;a href = "/doc/784146-</w:t>
      </w:r>
      <w:r>
        <w:rPr>
          <w:sz w:val="32"/>
          <w:szCs w:val="32"/>
        </w:rPr>
        <w:t>念念不想忘 墨宝非宝</w:t>
      </w:r>
      <w:r>
        <w:rPr>
          <w:sz w:val="32"/>
          <w:szCs w:val="32"/>
        </w:rPr>
        <w:t>-</w:t>
      </w:r>
      <w:r>
        <w:rPr>
          <w:sz w:val="32"/>
          <w:szCs w:val="32"/>
        </w:rPr>
        <w:t>记忆的墨迹追寻心中最真实的价值</w:t>
      </w:r>
      <w:r>
        <w:rPr>
          <w:sz w:val="32"/>
          <w:szCs w:val="32"/>
        </w:rPr>
        <w:t>.doc" rel="alternate" download="784146-</w:t>
      </w:r>
      <w:r>
        <w:rPr>
          <w:sz w:val="32"/>
          <w:szCs w:val="32"/>
        </w:rPr>
        <w:t>念念不想忘 墨宝非宝</w:t>
      </w:r>
      <w:r>
        <w:rPr>
          <w:sz w:val="32"/>
          <w:szCs w:val="32"/>
        </w:rPr>
        <w:t>-</w:t>
      </w:r>
      <w:r>
        <w:rPr>
          <w:sz w:val="32"/>
          <w:szCs w:val="32"/>
        </w:rPr>
        <w:t>记忆的墨迹追寻心中最真实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